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ститут проблем мор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альневосточн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шест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СЕРОССИЙ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-ТЕХН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«Технические проблемы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Мирового оке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(ТПОМО-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8 сентября -2 октября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  <w:lang w:val="en-US" w:eastAsia="en-US"/>
        </w:rPr>
        <w:drawing>
          <wp:inline distT="0" distB="0" distL="0" distR="0">
            <wp:extent cx="4476750" cy="313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 –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ragmatica;Times New Roman" w:hAnsi="Pragmatica;Times New Roman" w:cs="Pragmatica;Times New Roman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62255</wp:posOffset>
                </wp:positionV>
                <wp:extent cx="6247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20.6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-223520</wp:posOffset>
                </wp:positionV>
                <wp:extent cx="474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17.6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agmatica Cyr;Times New Roman" w:ascii="Pragmatica Cyr;Times New Roman" w:hAnsi="Pragmatica Cyr;Times New Roman"/>
          <w:b/>
          <w:bCs/>
          <w:i/>
          <w:iCs/>
        </w:rPr>
        <w:t>Конференц-зал Президиума ДВО РАН, ул. Светланская, 50</w:t>
      </w:r>
    </w:p>
    <w:p>
      <w:pPr>
        <w:pStyle w:val="Normal"/>
        <w:ind w:firstLine="284"/>
        <w:rPr>
          <w:rFonts w:ascii="Pragmatica;Times New Roman" w:hAnsi="Pragmatica;Times New Roman" w:cs="Pragmatica;Times New Roman"/>
          <w:b/>
          <w:b/>
          <w:i/>
          <w:i/>
          <w:iCs/>
          <w:color w:val="215868"/>
        </w:rPr>
      </w:pPr>
      <w:r>
        <w:rPr>
          <w:rFonts w:cs="Pragmatica;Times New Roman" w:ascii="Pragmatica;Times New Roman" w:hAnsi="Pragmatica;Times New Roman"/>
          <w:b/>
          <w:i/>
          <w:iCs/>
          <w:color w:val="215868"/>
        </w:rPr>
        <w:t>9.00 – 10.</w:t>
      </w:r>
      <w:r>
        <w:rPr>
          <w:rFonts w:cs="Times New Roman" w:ascii="Times New Roman" w:hAnsi="Times New Roman"/>
          <w:b/>
          <w:i/>
          <w:iCs/>
          <w:color w:val="215868"/>
        </w:rPr>
        <w:t>3</w:t>
      </w:r>
      <w:r>
        <w:rPr>
          <w:rFonts w:cs="Pragmatica Cyr;Times New Roman" w:ascii="Pragmatica Cyr;Times New Roman" w:hAnsi="Pragmatica Cyr;Times New Roman"/>
          <w:b/>
          <w:i/>
          <w:iCs/>
          <w:color w:val="215868"/>
        </w:rPr>
        <w:t>0. Регистрация участников конференции</w:t>
      </w:r>
    </w:p>
    <w:p>
      <w:pPr>
        <w:pStyle w:val="Normal"/>
        <w:ind w:firstLine="284"/>
        <w:rPr>
          <w:rFonts w:ascii="Pragmatica;Times New Roman" w:hAnsi="Pragmatica;Times New Roman" w:cs="Pragmatica;Times New Roman"/>
          <w:b/>
          <w:b/>
          <w:i/>
          <w:i/>
          <w:iCs/>
          <w:color w:val="215868"/>
        </w:rPr>
      </w:pPr>
      <w:r>
        <w:rPr>
          <w:rFonts w:cs="Pragmatica;Times New Roman" w:ascii="Pragmatica;Times New Roman" w:hAnsi="Pragmatica;Times New Roman"/>
          <w:b/>
          <w:i/>
          <w:iCs/>
          <w:color w:val="215868"/>
        </w:rPr>
        <w:t>10.</w:t>
      </w:r>
      <w:r>
        <w:rPr>
          <w:rFonts w:cs="Times New Roman" w:ascii="Times New Roman" w:hAnsi="Times New Roman"/>
          <w:b/>
          <w:i/>
          <w:iCs/>
          <w:color w:val="215868"/>
        </w:rPr>
        <w:t>3</w:t>
      </w:r>
      <w:r>
        <w:rPr>
          <w:rFonts w:cs="Pragmatica;Times New Roman" w:ascii="Pragmatica;Times New Roman" w:hAnsi="Pragmatica;Times New Roman"/>
          <w:b/>
          <w:i/>
          <w:iCs/>
          <w:color w:val="215868"/>
        </w:rPr>
        <w:t>0 – 1</w:t>
      </w:r>
      <w:r>
        <w:rPr>
          <w:rFonts w:cs="Times New Roman" w:ascii="Times New Roman" w:hAnsi="Times New Roman"/>
          <w:b/>
          <w:i/>
          <w:iCs/>
          <w:color w:val="215868"/>
        </w:rPr>
        <w:t>0</w:t>
      </w:r>
      <w:r>
        <w:rPr>
          <w:rFonts w:cs="Pragmatica;Times New Roman" w:ascii="Pragmatica;Times New Roman" w:hAnsi="Pragmatica;Times New Roman"/>
          <w:b/>
          <w:i/>
          <w:iCs/>
          <w:color w:val="215868"/>
        </w:rPr>
        <w:t>.</w:t>
      </w:r>
      <w:r>
        <w:rPr>
          <w:rFonts w:cs="Times New Roman" w:ascii="Times New Roman" w:hAnsi="Times New Roman"/>
          <w:b/>
          <w:i/>
          <w:iCs/>
          <w:color w:val="215868"/>
        </w:rPr>
        <w:t>4</w:t>
      </w:r>
      <w:r>
        <w:rPr>
          <w:rFonts w:cs="Pragmatica Cyr;Times New Roman" w:ascii="Pragmatica Cyr;Times New Roman" w:hAnsi="Pragmatica Cyr;Times New Roman"/>
          <w:b/>
          <w:i/>
          <w:iCs/>
          <w:color w:val="215868"/>
        </w:rPr>
        <w:t>0. Открытие конферен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ЫЕ ДОКЛАДЫ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0.40 – 11.00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атвиенко Ю.В., Костенко В.В., Борейко А.А.</w:t>
      </w: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Разработка подводного роботизированного комплекса «Галтель»</w:t>
      </w:r>
    </w:p>
    <w:p>
      <w:pPr>
        <w:pStyle w:val="TextBody"/>
        <w:spacing w:before="0" w:after="0"/>
        <w:ind w:right="-81" w:hanging="0"/>
        <w:jc w:val="both"/>
        <w:rPr/>
      </w:pPr>
      <w:r>
        <w:rPr/>
        <w:t xml:space="preserve">11.00 – 1120.  </w:t>
      </w:r>
    </w:p>
    <w:p>
      <w:pPr>
        <w:pStyle w:val="TextBody"/>
        <w:spacing w:before="0" w:after="0"/>
        <w:ind w:right="-81" w:hanging="0"/>
        <w:jc w:val="both"/>
        <w:rPr>
          <w:sz w:val="22"/>
          <w:szCs w:val="22"/>
        </w:rPr>
      </w:pPr>
      <w:r>
        <w:rPr/>
        <w:t>Инзарцев</w:t>
      </w:r>
      <w:r>
        <w:rPr>
          <w:lang w:val="en-US"/>
        </w:rPr>
        <w:t> </w:t>
      </w:r>
      <w:r>
        <w:rPr/>
        <w:t>А.В., Матвиенко</w:t>
      </w:r>
      <w:r>
        <w:rPr>
          <w:lang w:val="en-US"/>
        </w:rPr>
        <w:t> </w:t>
      </w:r>
      <w:r>
        <w:rPr/>
        <w:t>Ю.В., Павин</w:t>
      </w:r>
      <w:r>
        <w:rPr>
          <w:lang w:val="en-US"/>
        </w:rPr>
        <w:t> </w:t>
      </w:r>
      <w:r>
        <w:rPr/>
        <w:t>А.М., Рылов</w:t>
      </w:r>
      <w:r>
        <w:rPr>
          <w:lang w:val="en-US"/>
        </w:rPr>
        <w:t> </w:t>
      </w:r>
      <w:r>
        <w:rPr/>
        <w:t>Н.И.</w:t>
      </w:r>
      <w:r>
        <w:rPr>
          <w:sz w:val="22"/>
          <w:szCs w:val="22"/>
        </w:rPr>
        <w:t xml:space="preserve">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и мониторинга морского дна, основанные на обработке данных обзорно-поисковых систем в режиме реального времени на борту А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0 – 11.4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тищев В.В., Егоров C.А. (НИИ СМ МГТУ им.Н.Э.Баум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Современное состояние и перспективы проектов в области подводной робототехники в МГТУ им. Н.Э. Бау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0 – 12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аров  Л.Ю., Реулов Р.В. (ИПИ РАЕН. Серпух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рские роботы военного и специального назначения: анализ основных перспектив развития в С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-12.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симчук С.В., Гаврилкин С.М.,Майброда П.М.Садовский А.Ф., Махалкин М.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ИИ ОСИС ВМФ ВМ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я применения морских робототехнических комплексов в системе вооружения ВМФ и проблемы их внед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0 – 12.40.</w:t>
      </w:r>
    </w:p>
    <w:p>
      <w:pPr>
        <w:pStyle w:val="TextBody"/>
        <w:spacing w:before="0" w:after="0"/>
        <w:ind w:right="-81" w:hanging="0"/>
        <w:jc w:val="both"/>
        <w:rPr>
          <w:sz w:val="22"/>
          <w:szCs w:val="22"/>
        </w:rPr>
      </w:pPr>
      <w:r>
        <w:rPr/>
        <w:t>Ляхов Д.Г.</w:t>
      </w:r>
      <w:r>
        <w:rPr>
          <w:sz w:val="22"/>
          <w:szCs w:val="22"/>
        </w:rPr>
        <w:t xml:space="preserve"> (ИПМТ ДВ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ользе морской робототех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океанологии и надобности в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0 – 13.00</w:t>
      </w:r>
    </w:p>
    <w:p>
      <w:pPr>
        <w:pStyle w:val="TextBody"/>
        <w:spacing w:before="0" w:after="0"/>
        <w:ind w:right="-81" w:hanging="0"/>
        <w:jc w:val="both"/>
        <w:rPr>
          <w:sz w:val="22"/>
          <w:szCs w:val="22"/>
        </w:rPr>
      </w:pPr>
      <w:r>
        <w:rPr/>
        <w:t xml:space="preserve">Обжиров  А.И. , Болобан А.В. </w:t>
      </w:r>
      <w:r>
        <w:rPr>
          <w:sz w:val="22"/>
          <w:szCs w:val="22"/>
        </w:rPr>
        <w:t>(ТОИ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робототехники в изучении морских газогидратов и добычи из них ме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одные аппараты и их системы: автономные, телеуправляемые и буксируемые робототехнические комплексы, проблемы технологии и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ие применения и актуальные задачи развития подводной техники, включая научную, коммерческую и военную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Pragmatica;Times New Roman" w:hAnsi="Pragmatica;Times New Roman" w:cs="Pragmatica;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262255</wp:posOffset>
                </wp:positionV>
                <wp:extent cx="6247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20.6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-223520</wp:posOffset>
                </wp:positionV>
                <wp:extent cx="4749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17.6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agmatica Cyr;Times New Roman" w:ascii="Pragmatica Cyr;Times New Roman" w:hAnsi="Pragmatica Cyr;Times New Roman"/>
          <w:b/>
          <w:bCs/>
          <w:i/>
          <w:iCs/>
        </w:rPr>
        <w:t>Конференц-зал Президиума ДВО РАН, ул. Светланская, 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редседатель: Киселев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00 – 14.15</w:t>
      </w:r>
      <w:bookmarkStart w:id="0" w:name="_GoBack"/>
      <w:bookmarkEnd w:id="0"/>
    </w:p>
    <w:p>
      <w:pPr>
        <w:pStyle w:val="TextBody"/>
        <w:spacing w:before="0" w:after="0"/>
        <w:jc w:val="both"/>
        <w:rPr/>
      </w:pPr>
      <w:r>
        <w:rPr/>
        <w:t>Минаев Д.Д. (СКБ САМИ ДВО РАН. Южно-Сахалин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плекс программно-аппаратных средств для ведения инженерных изысканий при проектировании, строительстве и эксплуатации различных </w:t>
      </w:r>
      <w:r>
        <w:rPr>
          <w:rFonts w:cs="Times New Roman" w:ascii="Times New Roman" w:hAnsi="Times New Roman"/>
          <w:b/>
          <w:bCs/>
        </w:rPr>
        <w:t>объектов подвод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15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М.Ю., Поляничко В.И., Кручинин О.Н. (ТИНРО-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пективы  использования АНПА для мониторинга биоресурсов ДВ морей и интенсификации их промы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30 – 14.45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Чернышев В.В., Арыканцев В.В.</w:t>
      </w:r>
      <w:r>
        <w:rPr>
          <w:b/>
          <w:bCs/>
        </w:rPr>
        <w:t xml:space="preserve"> (</w:t>
      </w:r>
      <w:r>
        <w:rPr>
          <w:bCs/>
        </w:rPr>
        <w:t>ВолгГТУ</w:t>
      </w:r>
      <w:r>
        <w:rPr>
          <w:b/>
          <w:bCs/>
        </w:rPr>
        <w:t>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Испытания подводного шагающего аппарата МАК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45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енко А.С., Егоров С.А., Черненко К.В., Крючков Р.С. (НИИ СМ МГТУ им.Н.Э.Баум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рнизация системы управления ТПА для поиска и подъема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00 – 15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ычев В.В. (ОАО ЦНИИ «КУР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нажерный комплекс для обучения операторов телеуправляемых необитаемых подводных аппаратов различных тип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5.15 – 15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льшанский В.М., Волков С.В. Островский А.Г. (ИПЭЭ РАН, ИО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ерспективы бионического моделирования электрических рыб для создания систем локальной подводной ориент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5.30 – 15.45 </w:t>
      </w:r>
    </w:p>
    <w:p>
      <w:pPr>
        <w:pStyle w:val="TextBody"/>
        <w:spacing w:before="0" w:after="0"/>
        <w:jc w:val="both"/>
        <w:rPr/>
      </w:pPr>
      <w:r>
        <w:rPr/>
        <w:t>Островский А.Г.,   Волков С.В.,  Ольшанский В.М., Швоев Д.А., Кочетов О.Ю.,  Мысливец И.В. (ИО РАН,</w:t>
      </w:r>
      <w:r>
        <w:rPr>
          <w:vertAlign w:val="superscript"/>
        </w:rPr>
        <w:t xml:space="preserve"> </w:t>
      </w:r>
      <w:r>
        <w:rPr/>
        <w:t>ОКБ ОТ РАН, ИПЭЭ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Океанологический ныряющий бу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45 –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лков С.В., Ольшанский В.М., Островский А.Г.</w:t>
      </w:r>
      <w:r>
        <w:rPr/>
        <w:t xml:space="preserve"> </w:t>
      </w:r>
      <w:r>
        <w:rPr>
          <w:rFonts w:cs="Times New Roman" w:ascii="Times New Roman" w:hAnsi="Times New Roman"/>
        </w:rPr>
        <w:t>(ООО ИТЦ «МОРТЕХНОЛОГ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разработки источников питания для автономной подводной аппа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6.00 – 16.15. Кофе-брей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15 –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 В.А, Филоженко А.Ю., Чепурин П.И.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лирование тепловых процессов в системе бесконтактного заряда аккумуляторных батарей А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30 – 16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шинов  Г. Е., Наумов Л.А., Себто Ю. Г. (ИПМТ ДВО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истема управления обратимого выпрямителя напря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45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  В.А., Кувшинов Г.Е., Наумов Л.А.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нение вентильно-индукторных двигателей для электродвижения подводн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00 – 17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ский П.Г., Чернецов П.О. (ООО «Криотер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ы электроснабжения подводных аппаратов автономностью свыше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15  – 17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.М. Рулевский,. А.Г. Юдинцев  (</w:t>
      </w:r>
      <w:r>
        <w:rPr>
          <w:rFonts w:cs="Times New Roman" w:ascii="Times New Roman" w:hAnsi="Times New Roman"/>
          <w:sz w:val="24"/>
          <w:szCs w:val="24"/>
        </w:rPr>
        <w:t>НИИ АЭМ ТУСУР. Том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Трехфазный автономный инвертор с векторной   широтно-импульсной модуляцией для систем электропитания телеуправляемых необитаемых подводн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30  – 17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енко В.В., Михайлов Д.Н.</w:t>
      </w:r>
      <w:r>
        <w:rPr>
          <w:rFonts w:cs="Times New Roman" w:ascii="Times New Roman" w:hAnsi="Times New Roman"/>
        </w:rPr>
        <w:t xml:space="preserve"> (ИПМТ ДВ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исимость параметров автономности подводного аппарата от энергоемкости аккумуляторной батаре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7.45 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й В.А., Костенко В.В., Найденко В.А., Михайлов Д.Н., Родькин Д.Н.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разработки и испытаний ТНПА с автономным источником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сентября</w:t>
      </w:r>
    </w:p>
    <w:p>
      <w:pPr>
        <w:pStyle w:val="Normal"/>
        <w:rPr>
          <w:rFonts w:ascii="Pragmatica Cyr;Times New Roman" w:hAnsi="Pragmatica Cyr;Times New Roman" w:cs="Pragmatica Cyr;Times New Roman"/>
          <w:b/>
          <w:b/>
          <w:bCs/>
          <w:i/>
          <w:i/>
          <w:iCs/>
          <w:sz w:val="28"/>
          <w:szCs w:val="28"/>
        </w:rPr>
      </w:pPr>
      <w:r>
        <w:rPr>
          <w:rFonts w:cs="Pragmatica Cyr;Times New Roman" w:ascii="Pragmatica Cyr;Times New Roman" w:hAnsi="Pragmatica Cyr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Pragmatica Cyr;Times New Roman" w:hAnsi="Pragmatica Cyr;Times New Roman" w:cs="Pragmatica Cyr;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262255</wp:posOffset>
                </wp:positionV>
                <wp:extent cx="6247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20.6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-223520</wp:posOffset>
                </wp:positionV>
                <wp:extent cx="4749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17.6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agmatica Cyr;Times New Roman" w:ascii="Pragmatica Cyr;Times New Roman" w:hAnsi="Pragmatica Cyr;Times New Roman"/>
          <w:b/>
          <w:bCs/>
          <w:i/>
          <w:iCs/>
        </w:rPr>
        <w:t>Конференц-зал Президиума ДВО РАН, ул. Светланская, 50</w:t>
      </w:r>
    </w:p>
    <w:p>
      <w:pPr>
        <w:pStyle w:val="Normal"/>
        <w:rPr>
          <w:rFonts w:ascii="Pragmatica Cyr;Times New Roman" w:hAnsi="Pragmatica Cyr;Times New Roman" w:cs="Pragmatica Cyr;Times New Roman"/>
          <w:b/>
          <w:b/>
          <w:bCs/>
          <w:i/>
          <w:i/>
          <w:iCs/>
        </w:rPr>
      </w:pPr>
      <w:r>
        <w:rPr>
          <w:rFonts w:cs="Pragmatica Cyr;Times New Roman" w:ascii="Pragmatica Cyr;Times New Roman" w:hAnsi="Pragmatica Cyr;Times New Roman"/>
          <w:b/>
          <w:bCs/>
          <w:i/>
          <w:iCs/>
        </w:rPr>
        <w:t>Секция 1 (продол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едатель: Киселев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твиенко Ю.В.,  Ваулин Ю.В., Каморный А.В. (ИПМТ ДВО РАН)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Оценка характеристик навигационных средств подводных роботов в условиях полиг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 – 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й В.А., Костенко В.В.</w:t>
      </w:r>
      <w:r>
        <w:rPr>
          <w:rFonts w:cs="Times New Roman" w:ascii="Times New Roman" w:hAnsi="Times New Roman"/>
        </w:rPr>
        <w:t xml:space="preserve"> (ИПМТ ДВ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огабаритная система регулирования плавучести АНП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9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енко В.В., Павин А.М. 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вопросу обеспечения независимости управляющих воздействий движительно-рулевого комплекса подвод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5 –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зарцев А.В., Грибов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.В., Клеще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.С. (ИПМТ ДВО РАН, ИАПУ ДВО РАН, 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адекватного поведения автономного подводного робота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00 – 10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зарцев А.В., Павин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А.М., Елисеенко Г.Д., Родькин.Д.Н., Сидоренко А.В., Панин М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Лебедко  О.А.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грированная информационно-управляющая и моделирующая среда для автономного подводного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15 – 1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ман С.В. , Инзарцев А.В. , Павин А.М.,Бобков В.А., Черкашин А.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ПМТ ДВО РАН, ИАПУ ДВО РАН, ДВФУ)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распределенного моделирующего компл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30 – 10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К.Ю., Сурин С.Н., Челпанов А.С., Попко А.О. (</w:t>
      </w:r>
      <w:r>
        <w:rPr>
          <w:rStyle w:val="FontStyle21"/>
        </w:rPr>
        <w:t>ОАО «Концерн «НПО «Авро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ние и экспериментальная отработка функционирования систем управления автономных необитаемых подводн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 – 11.00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</w:rPr>
        <w:t>Рублев В.П. (ДВФУ)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Система  частичного  отсоса  пограничного  слоя  движущегося  подводного  аппарата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1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чик Ф.Д.(ДВ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дифферентования подводного аппарата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– 11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ыканова А.Ю.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 увеличения маневренности глайдера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Технические средства и методы акустических, геофизических и физико-химических исследований океана, биотехнологии и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редседатель: Злоб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4.30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 Б.А., Касаткин С.Б., Косарев Г.В., Злобин Д.В., Ларионов Ю.Г.</w:t>
      </w:r>
      <w:r>
        <w:rPr>
          <w:rFonts w:cs="Times New Roman" w:ascii="Times New Roman" w:hAnsi="Times New Roman"/>
        </w:rPr>
        <w:t xml:space="preserve"> (ИПМТ ДВО РАН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иментальное исследование   скалярно - векторной структуры звуковых полей в мелком море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саткин Б.А., Злобина Н.В., Касаткин С.Б., Злобин Д.В.</w:t>
      </w:r>
      <w:r>
        <w:rPr>
          <w:rFonts w:cs="Times New Roman" w:ascii="Times New Roman" w:hAnsi="Times New Roman"/>
        </w:rPr>
        <w:t xml:space="preserve"> (ИПМТ ДВО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направленных свойств комбинированного приёмника при смешанных алгоритмах обработки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саткин Б.А., Косарев Г.В.</w:t>
      </w:r>
      <w:r>
        <w:rPr>
          <w:rFonts w:cs="Times New Roman" w:ascii="Times New Roman" w:hAnsi="Times New Roman"/>
        </w:rPr>
        <w:t xml:space="preserve"> (ИПМТ ДВО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иментальное исследование помехоустойчивости комбинированного приём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– 14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ров А.В.(ТОИ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тельная оценка интенсивностей крупно- и мелкомасштабных акустических вих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5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гильцев А.А., Коренбаум В.И. .(ТОИ ДВО Р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кторно-скалярный приемник инерционного типа для ГП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5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ев С. И. .(ТОИ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лирование процесса измерения производительности гидроакустического ис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нин А.В., Войтенко Е.А., Моргунов Ю.Н. (ТОИ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иментальные исследования особенностей распространения низкочастотных псевдослучайных сигналов из прибрежной зоны в глубокое море в условиях слабого отрицательного градиента скорости звука на шель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5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нин А.В.. (ТОИ ДВО РАН)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ru-RU"/>
        </w:rPr>
        <w:t>Оценка доплеровского смещения с помощью сложных сигналов и операции автокорре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ин А.С., Майков Д.Ю., Ушарова Д.Н.(ИК 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й отечественный гидроакустический мо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 – 16.15. </w:t>
      </w:r>
      <w:r>
        <w:rPr>
          <w:rFonts w:cs="Times New Roman" w:ascii="Times New Roman" w:hAnsi="Times New Roman"/>
          <w:b/>
        </w:rPr>
        <w:t>Кофе - 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15 –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чик С.Е., Мальцев Ю.В. (ДВФУ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габаритный  волноводный цилиндрический излучатель с инверсной системой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6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 Ю.В., Прокопчик С.Е. (ДВ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дроакустический малогабаритный низкочастотный направленный волноводный излуч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5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ов Ю.К., Капранов Б.И., Бориков В.Н., Кулешов В.К., Свинолупов Ю.Г.(ТПУ, ИПМТ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следования и разработка радиометрического флуоресцентного спектрометра  для  автономного необитаемого подвод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7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олупов Ю.Г., Кульков С.Н., Коробенков М.Ю., Брагин Н.А. .(ТПУ, ИПМТ ДВО РАН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ышение точности измерения глубины погружения и температуры подводной среды на А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5 – 17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ченков В.П., Кочегуров А.И., Нгуен  Суан Хунг, Осипенко А. И. .(ТП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следование структуры и свойств осадочных толщ дна океана по результатам фазочастотного анализа сейсмоакустически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0 – 17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(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е результаты исследования применения пьезопленок в подводной робототех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е межрегиональной рабочей группы (МРГ) «О ходе работ по созданию военной и специальной робототехник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/д.ст. Чайка.  «Центр по проектированию, изготовлению и испытаниям АНП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 сентября</w:t>
      </w:r>
    </w:p>
    <w:p>
      <w:pPr>
        <w:pStyle w:val="Normal"/>
        <w:rPr>
          <w:rFonts w:ascii="Pragmatica Cyr;Times New Roman" w:hAnsi="Pragmatica Cyr;Times New Roman" w:cs="Pragmatica Cyr;Times New Roman"/>
          <w:b/>
          <w:b/>
          <w:bCs/>
          <w:i/>
          <w:i/>
          <w:iCs/>
          <w:sz w:val="28"/>
          <w:szCs w:val="28"/>
        </w:rPr>
      </w:pPr>
      <w:r>
        <w:rPr>
          <w:rFonts w:cs="Pragmatica Cyr;Times New Roman" w:ascii="Pragmatica Cyr;Times New Roman" w:hAnsi="Pragmatica Cyr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Pragmatica Cyr;Times New Roman" w:hAnsi="Pragmatica Cyr;Times New Roman" w:cs="Pragmatica Cyr;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62255</wp:posOffset>
                </wp:positionV>
                <wp:extent cx="62477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20.6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1935</wp:posOffset>
                </wp:positionH>
                <wp:positionV relativeFrom="paragraph">
                  <wp:posOffset>-223520</wp:posOffset>
                </wp:positionV>
                <wp:extent cx="4749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17.6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agmatica Cyr;Times New Roman" w:ascii="Pragmatica Cyr;Times New Roman" w:hAnsi="Pragmatica Cyr;Times New Roman"/>
          <w:b/>
          <w:bCs/>
          <w:i/>
          <w:iCs/>
        </w:rPr>
        <w:t>Конференц-зал Президиума ДВО РАН, ул. Светланская, 50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bCs/>
          <w:i/>
          <w:i/>
          <w:iCs/>
        </w:rPr>
      </w:pPr>
      <w:r>
        <w:rPr>
          <w:rFonts w:cs="Pragmatica Cyr;Times New Roman" w:ascii="Pragmatica Cyr;Times New Roman" w:hAnsi="Pragmatica Cyr;Times New Roman"/>
          <w:b/>
          <w:bCs/>
          <w:i/>
          <w:iCs/>
        </w:rPr>
        <w:t>Секция 2 (продол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едатели: Касаткин Б.А,. Злобина Н.В., Алексеев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В.С., Краснописцев Н.В., Некрасов В.Н., Кушкин Д.Г., Чернышов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(ФГУП ВНИИФТР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иск и оценка мощности излучения источников шума с помощью одиночного комбинированного гидроакустического прием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 – 9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аев А.Е., Черников И.В. (ФГУП ВНИИФТРИ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Градуировка гидроакустических приемников в шумовом реверберационном поле лабораторного бассейна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MS Mincho;ＭＳ 明朝" w:cs="Times New Roman" w:ascii="Times New Roman" w:hAnsi="Times New Roman"/>
          <w:b w:val="false"/>
          <w:bCs w:val="false"/>
          <w:color w:val="000000"/>
        </w:rPr>
        <w:t>Исаев А.Е., Николаенко А.С., Черников И.В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(ФГУП ВНИИФТРИ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Акустические измерения по свободному полю в реверберационном звуковом поле с использованием передаточной функции бассейна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атвеев А. Н., Исаев А. Е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(ФГУП ВНИИФТ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-аппаратный комплекс для градуировки гидроакустического приёмника по полю на ЛЧМ-сигн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5 –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.Г. Щерблю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(ФГУП ВНИИФТ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рнизация эталонной установки ГЭТ55-2011 в части фазовой калибровки гидро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00 – 10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анин О.А., Щелкунов А.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(ФГУП ВНИИФТ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ановки для градуировки гидрофонов методом сличения в камере малого объ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5 – 1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омовацкий Ю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(ФГУП ВНИИФТРИ)</w:t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рологическое обеспечение единства измерений единицы скорости звука в водной среде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– 10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ванов Н.М., Кондаков Е.В., Милославский Ю.К., Панич А.Е.  (НКТБ "Пьезоприбор" ЮФУ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методы полного контроля работоспособности гидроакустических антенных решеток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5 – 11.00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Н.М. , Кондаков Е.В. (НКТБ "Пьезоприбор" ЮФУ)                                                          </w:t>
      </w:r>
      <w:r>
        <w:rPr>
          <w:rFonts w:cs="Times New Roman" w:ascii="Times New Roman" w:hAnsi="Times New Roman"/>
          <w:b/>
          <w:bCs/>
        </w:rPr>
        <w:t>Метод и аппаратура исследования взаимодействия излучателей в антенных решё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 – 11.15. </w:t>
      </w:r>
      <w:r>
        <w:rPr>
          <w:rFonts w:cs="Times New Roman" w:ascii="Times New Roman" w:hAnsi="Times New Roman"/>
          <w:b/>
        </w:rPr>
        <w:t>Кофе - 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5 – 11.30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 Кебкал, В.К. Кебкал, А.Г. Кебкал (</w:t>
      </w:r>
      <w:r>
        <w:rPr>
          <w:rFonts w:cs="Times New Roman" w:ascii="Times New Roman" w:hAnsi="Times New Roman"/>
          <w:sz w:val="24"/>
          <w:szCs w:val="24"/>
          <w:lang w:val="en-US"/>
        </w:rPr>
        <w:t>Evolog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>, Германия)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ые гидроакустические сети для условий связи с произвольно большими задержками соединения и разрывами соединений: экспериментальное исследование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30– 12.00   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Я. Кокорин, А.М. Мальцев (ОАО «Концерн «Океанприбо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формирования эквидистантной антенной решетки для сферической гидроакустической анте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</w:rPr>
        <w:t>А.М. Мальцев, С.А. Семёнова (ОАО «Концерн «Океанприбо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формы гибкой протяженной буксируемой антенны при помощи данных, вырабатываемых блоком системы ори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00 – 12.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могоров В.С., Викторов Р.В., Шпак С.А., Пономарев М.О. (ТОВВМУ им. С.О.Мака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  <w:t>О возможности выявления дискретных составляющих шумоизлучения АНПА в условиях повышенного уровня индустриальных пом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5 – 12.30   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А.Ю. , Нелепа А.А. (ИПМТ ДВО РАН)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дроакустическая система связи с частотно-импульсной эхо-компенс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– 12.4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вой С.В.(ДВ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иментальное оценивание образов одномерных и двумерных плотностей распределения флуктуаций средней мощности гидроакустических шумов в акватории порта Владивосток</w:t>
      </w:r>
    </w:p>
    <w:p>
      <w:pPr>
        <w:pStyle w:val="Autho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Autho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12.45 – 14.00. Перерыв</w:t>
      </w:r>
    </w:p>
    <w:p>
      <w:pPr>
        <w:pStyle w:val="Autho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– 14.15   </w:t>
      </w:r>
    </w:p>
    <w:p>
      <w:pPr>
        <w:pStyle w:val="Normal"/>
        <w:tabs>
          <w:tab w:val="clear" w:pos="708"/>
          <w:tab w:val="center" w:pos="38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Немов, Т. А.Ткаченко (ТОГУ. Хабаровск)</w:t>
      </w:r>
    </w:p>
    <w:p>
      <w:pPr>
        <w:pStyle w:val="Normal"/>
        <w:tabs>
          <w:tab w:val="clear" w:pos="708"/>
          <w:tab w:val="center" w:pos="38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делирование обратимого электрохимического процесса при линейном изменении потенциала в условиях  цилиндрической  диффузионной системы электрод –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5 – 14.3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нов В.А., Корсков И.В., Попов П.Н.(ТОИ ДВ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нение узколучевой параметрической излучающей антенны для акустических исследований в мелком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– 14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уланов В.А., Стороженко А.В.</w:t>
      </w:r>
      <w:r>
        <w:rPr>
          <w:rFonts w:cs="Times New Roman" w:ascii="Times New Roman" w:hAnsi="Times New Roman"/>
        </w:rPr>
        <w:t xml:space="preserve"> (ТОИ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устическая оценка распределения планктона в верхнем слое Японского и Охотского моря и морях восточной Ар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45 – 15.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ка Ю.А. (ТОИ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ая реализация коррекции ошибок и селективного сопровождения импульсов для потоковых данных акустического зонд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 – 15.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ка Ю.А. Максимов А.О. (ТОИ ДВО Р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 обнаружения и локализации источников эмиссионного излучения</w:t>
        <w:br/>
        <w:t xml:space="preserve"> в газожидкостной среде и его техническая ре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льдина Н. И. (ТОИ ДВО РАН)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ухание низкочастотного звука при дальнем распространении в районе субарктического фронта Тихого оке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.30 – 15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угаева Л.К. Соловьев А.А. </w:t>
      </w:r>
      <w:r>
        <w:rPr>
          <w:rFonts w:cs="Times New Roman" w:ascii="Times New Roman" w:hAnsi="Times New Roman"/>
        </w:rPr>
        <w:t>(ТОИ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Влияние неоднородностей различной природы на распространение звука в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color w:val="000000"/>
        </w:rPr>
        <w:t>мелком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Шефер, О.К. Войцеховская, Каширский Д.Е., Рожнёва О.В. (ТПУ. Том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пускание оптического излучения надводным и приледным газово-аэрозольным слоем, содержащим ме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00 – 16.15. 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5 –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.В. Жариков, Лебедев А.М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, Лысенко В.Н. (ТИГ, ДВМЗ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одные исследования на акватории Дальневосточного морского запов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6.45</w:t>
      </w:r>
    </w:p>
    <w:p>
      <w:pPr>
        <w:pStyle w:val="TextBody"/>
        <w:spacing w:before="0" w:after="0"/>
        <w:jc w:val="both"/>
        <w:rPr/>
      </w:pPr>
      <w:r>
        <w:rPr/>
        <w:t>Минаев Д.Д. (СКБ САМИ. Южно-Сахали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Автономные средства контроля гидрофизических характеристик среды при исследовании экологического состояния морских аква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5 – 17.00</w:t>
      </w:r>
    </w:p>
    <w:p>
      <w:pPr>
        <w:pStyle w:val="TextBody"/>
        <w:rPr>
          <w:bCs/>
        </w:rPr>
      </w:pPr>
      <w:r>
        <w:rPr>
          <w:bCs/>
        </w:rPr>
        <w:t>Алексеев Г.В., Дьяконова О. Е., Кукина Т. М., Ларькина О.С.</w:t>
      </w:r>
      <w:r>
        <w:rPr/>
        <w:t xml:space="preserve"> (ИПМ ДВО РАН, ДВФУ) </w:t>
      </w:r>
      <w:r>
        <w:rPr>
          <w:b/>
          <w:bCs/>
        </w:rPr>
        <w:t>Оптимизационные методы решения задач маскировки материальных тел на основе волнового обте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7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 А.В., Спивак Ю.Э. (ИПМ ДВО РАН, ДВ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енное исследование двумерной задачи маскировки материальных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5 – 17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А. Гайко (ТОИ ДВО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луктуации температуры воды и воздуха за последние годы вдоль российского побережья Японского мо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Влияние климатических изменений на молодь приморского гребешка в марихозяйствах на юге Примо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5– 17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щенков В.В. Княжев В.В.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рская волновая энергетическая уст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же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растворов высокой концентрации для производства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ков В. Е., Лощенков В.В.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водный модульный биотехнический комплекс мари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ктября</w:t>
      </w:r>
    </w:p>
    <w:p>
      <w:pPr>
        <w:pStyle w:val="Normal"/>
        <w:rPr>
          <w:rFonts w:ascii="Pragmatica Cyr;Times New Roman" w:hAnsi="Pragmatica Cyr;Times New Roman" w:cs="Pragmatica Cyr;Times New Roman"/>
          <w:b/>
          <w:b/>
          <w:bCs/>
          <w:i/>
          <w:i/>
          <w:iCs/>
          <w:sz w:val="28"/>
          <w:szCs w:val="28"/>
        </w:rPr>
      </w:pPr>
      <w:r>
        <w:rPr>
          <w:rFonts w:cs="Pragmatica Cyr;Times New Roman" w:ascii="Pragmatica Cyr;Times New Roman" w:hAnsi="Pragmatica Cyr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Pragmatica Cyr;Times New Roman" w:hAnsi="Pragmatica Cyr;Times New Roman" w:cs="Pragmatica Cyr;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262255</wp:posOffset>
                </wp:positionV>
                <wp:extent cx="62477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20.6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ragraph">
                  <wp:posOffset>-223520</wp:posOffset>
                </wp:positionV>
                <wp:extent cx="4749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17.6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agmatica Cyr;Times New Roman" w:ascii="Pragmatica Cyr;Times New Roman" w:hAnsi="Pragmatica Cyr;Times New Roman"/>
          <w:b/>
          <w:bCs/>
          <w:i/>
          <w:iCs/>
        </w:rPr>
        <w:t>Конференц-зал Президиума ДВО РАН, ул. Светланская,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методы обработки сигналов и их применение для повышения эффективности и качества функционирования систем подвод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едатели: Киселев Л.В., Инзарц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енцев В.Ю., Бобков В.А., Щербатюк А.Ф., </w:t>
      </w:r>
      <w:r>
        <w:rPr>
          <w:rFonts w:cs="Times New Roman" w:ascii="Times New Roman" w:hAnsi="Times New Roman"/>
          <w:color w:val="000000"/>
        </w:rPr>
        <w:t>Толстоногов А.А. (ИАПУ, ИПМТ, ДВ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зуальная навигация по стереоизображ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– 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С. Дубровин, А.Ф. Щербатюк (ИПМТ, ДВ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дном способе оценивания точности работы навигационной системы АНПА с помощью АНВА, оснащенного DGP</w:t>
      </w:r>
      <w:r>
        <w:rPr>
          <w:rFonts w:cs="Times New Roman" w:ascii="Times New Roman" w:hAnsi="Times New Roman"/>
          <w:b/>
          <w:bCs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9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Бердышев, В.Б.Костоусов (ИММ УрО РАН, Екатерин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планирования маршрута движущегося объекта в условиях 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5 –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 Р.С., Егоров С.А. (НИИ СМ МГТУ им. Н.Э.Баум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иментальные исследования алгоритмов траекторного движения при поиске      миноподобных объектов группой автономных необитаемых подводных аппаратов.</w:t>
      </w:r>
    </w:p>
    <w:p>
      <w:pPr>
        <w:pStyle w:val="Normal"/>
        <w:spacing w:lineRule="auto" w:line="240" w:before="0" w:after="0"/>
        <w:ind w:right="1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10.15</w:t>
      </w:r>
    </w:p>
    <w:p>
      <w:pPr>
        <w:pStyle w:val="Normal"/>
        <w:spacing w:lineRule="auto" w:line="240" w:before="0" w:after="0"/>
        <w:ind w:righ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мазов Н.И., Гладкова О.И., Егоров С.А., Иноземцев В.В., Лямина Е.А. </w:t>
      </w:r>
    </w:p>
    <w:p>
      <w:pPr>
        <w:pStyle w:val="Normal"/>
        <w:spacing w:lineRule="auto" w:line="240" w:before="0" w:after="0"/>
        <w:ind w:righ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И СМ МГТУ им. Н.Э.Бауман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и экспериментальная отработка информационно-управляющей системы гибридного телеуправляемого подвод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– 1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мина Е.А., Крючков Р.С., Иноземцев В.В., Новиков В.И., Егоров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И СМ МГТУ им. Н.Э.Баумана)</w:t>
      </w:r>
    </w:p>
    <w:p>
      <w:pPr>
        <w:pStyle w:val="Normal"/>
        <w:spacing w:lineRule="auto" w:line="240" w:before="0" w:after="0"/>
        <w:ind w:right="1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построения и экспериментальная отработка компонентов и алгоритмов информационно-управляющей системы автономных необитаемых подводных аппаратов группового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– 10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ценко А.С., Егоров С.А., Черненко К.В., Крючков Р.С., Иноземцев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И СМ МГТУ им. Н.Э.Баума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роение и отработка системы управления комплекса из двух подводн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 – 11.0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нькин М.А., Сонькин Д.М., Шамин А.А.,. Ямпольский В.З.(ТПУ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нформационно-телекоммуникационные системы с гетерогенными каналами связи для групп А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1.15. 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– 11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 С.А., Максимкин Н.Н. (ИДСТУ СО РАН, Иркут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ойчивость и стабилизация конфигураций группы АНПА при наличии временных задержек в коммуникацион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– 11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хоров И.В.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Сущенко А.А.(ИПМ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нахождения рельефа дна флуктуирующего оке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– 12.00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ко Е.О., Сущенко А.А., </w:t>
      </w:r>
      <w:r>
        <w:rPr>
          <w:rFonts w:cs="Times New Roman" w:ascii="Times New Roman" w:hAnsi="Times New Roman"/>
        </w:rPr>
        <w:t>Чернов С.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.(ДВФУ)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чный сервис для обработки гидроакустических изоб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аев А.Н. (ВЦ ДВО РАН, Хабар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Особенности сопоставления и сшивки снимков морского дна со сложн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5 –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устов П.А. (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нейроэволюционного подхода в системе улучшения качества подводных сни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– 12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Е.И. (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ение адаптивного фильтра обработки подводных снимков с использованием искусственной нейрон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5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гул Н.В. </w:t>
      </w:r>
      <w:r>
        <w:rPr>
          <w:rFonts w:cs="Times New Roman" w:ascii="Times New Roman" w:hAnsi="Times New Roman"/>
        </w:rPr>
        <w:t>(ИДСТУ СО РАН, Иркутск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редукции в задачах управления и диагностики дискретно-событий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4.00.  Перерыв 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4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зарцев А.В., Багницкий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.В.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ы обхода локальных донных объектов для автономного подводного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Киселев, А.В.Багницкий (ИПМТ ДВ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дентификация гидродинамических характеристик АНПА на основе результатов траекторных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4.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хминцев Д.А. (ЦНИИ РТК,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е моделирование возмущающих гидродинамических сил для систем управления морскими подвижными  объ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5 – 15.00</w:t>
      </w:r>
    </w:p>
    <w:p>
      <w:pPr>
        <w:pStyle w:val="13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рабок А.Н., Зуев А.В., Проценко А.А., Туфанов И.Е., Филаретов В.Ф., А.Ф. Щербатюк.</w:t>
      </w:r>
    </w:p>
    <w:p>
      <w:pPr>
        <w:pStyle w:val="13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ВФУ, ИАПУ, ИПМТ ДВО РАН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работка и исследование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системы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счисления пути</w:t>
      </w:r>
      <w:r>
        <w:rPr>
          <w:rFonts w:cs="Times New Roman" w:ascii="Times New Roman" w:hAnsi="Times New Roman"/>
          <w:b/>
          <w:bCs/>
        </w:rPr>
        <w:t xml:space="preserve"> малогабаритного автономного необитаемого подводного аппарата с аккомодацией к дефектам в показаниях датчиков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00 – 15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жаев И.В., Гайворонский С.А. (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тез регулятора системы управления дифферентом автономного необитаемого подводного аппарата в условиях интервальной неопределенности пара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зангина Т. А., Гайворонский С.А. (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тез системы двухрежимного робастного управления привязными спускаемыми подводными объ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5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берг А.Г.(ТОГУ, Хабар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ботка сигналов на основе симметричных групп пре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 – 16.00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рдинский И.Н., Миронов А. С., Карабанов И.В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ка элементов и модулей консоли управления и контроля </w:t>
      </w:r>
      <w:r>
        <w:rPr>
          <w:rFonts w:cs="Times New Roman" w:ascii="Times New Roman" w:hAnsi="Times New Roman"/>
          <w:b/>
          <w:bCs/>
          <w:lang w:val="en-US"/>
        </w:rPr>
        <w:t>Nep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6.15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ский И.Н., Отческий С.А.(ТОГУ, ИПМТ ДВО Р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ы приведения А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5 – 16.30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рдинский И.Н., Смоляков А.А., Фомина Е.С.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идролокационных данных автономного надвод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ктябр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10.00 – 16.00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-262255</wp:posOffset>
                </wp:positionV>
                <wp:extent cx="62477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20.6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1935</wp:posOffset>
                </wp:positionH>
                <wp:positionV relativeFrom="paragraph">
                  <wp:posOffset>-223520</wp:posOffset>
                </wp:positionV>
                <wp:extent cx="4749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17.6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Закрытие конференции. Экскурсии. Фурш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Cyr">
    <w:altName w:val="Times New Roman"/>
    <w:charset w:val="cc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Referencetext">
    <w:name w:val="reference-text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Название Знак"/>
    <w:basedOn w:val="Style13"/>
    <w:qFormat/>
    <w:rPr>
      <w:rFonts w:ascii="Cambria" w:hAnsi="Cambria" w:eastAsia="MS Mincho;ＭＳ 明朝" w:cs="Cambria"/>
      <w:b/>
      <w:bCs/>
      <w:kern w:val="2"/>
      <w:sz w:val="32"/>
      <w:szCs w:val="32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9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Mincho;ＭＳ 明朝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uthor">
    <w:name w:val="Author"/>
    <w:basedOn w:val="Normal"/>
    <w:next w:val="Normal"/>
    <w:qFormat/>
    <w:pPr>
      <w:spacing w:lineRule="auto" w:line="360" w:before="120" w:after="120"/>
      <w:jc w:val="center"/>
    </w:pPr>
    <w:rPr>
      <w:b/>
      <w:bCs/>
      <w:sz w:val="28"/>
      <w:szCs w:val="28"/>
      <w:lang w:val="en-US"/>
    </w:rPr>
  </w:style>
  <w:style w:type="paragraph" w:styleId="11">
    <w:name w:val="Название1"/>
    <w:basedOn w:val="Normal"/>
    <w:next w:val="Normal"/>
    <w:qFormat/>
    <w:pPr>
      <w:spacing w:lineRule="auto" w:line="360" w:before="120" w:after="120"/>
      <w:jc w:val="center"/>
    </w:pPr>
    <w:rPr>
      <w:b/>
      <w:bCs/>
      <w:cap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  <w:jc w:val="both"/>
    </w:pPr>
    <w:rPr/>
  </w:style>
  <w:style w:type="paragraph" w:styleId="13">
    <w:name w:val="Основной текст1"/>
    <w:basedOn w:val="List"/>
    <w:qFormat/>
    <w:pPr>
      <w:spacing w:lineRule="auto" w:line="240" w:before="0" w:after="0"/>
      <w:ind w:left="0" w:firstLine="454"/>
      <w:jc w:val="both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jc w:val="both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0:00Z</dcterms:created>
  <dc:creator>Киселев</dc:creator>
  <dc:description/>
  <dc:language>en-US</dc:language>
  <cp:lastModifiedBy>Alexandre</cp:lastModifiedBy>
  <dcterms:modified xsi:type="dcterms:W3CDTF">2015-09-02T02:10:00Z</dcterms:modified>
  <cp:revision>2</cp:revision>
  <dc:subject/>
  <dc:title/>
</cp:coreProperties>
</file>